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</w:t>
      </w:r>
    </w:p>
    <w:p>
      <w:pPr>
        <w:pStyle w:val="Normal"/>
        <w:ind w:left="4500" w:hanging="0"/>
        <w:rPr/>
      </w:pPr>
      <w:r>
        <w:rPr/>
        <w:t>Регионального оператора-Фонд капитального ремонта общего имущества в многоквартирных домах Псковской области</w:t>
      </w:r>
    </w:p>
    <w:p>
      <w:pPr>
        <w:pStyle w:val="Normal"/>
        <w:ind w:left="4500" w:hanging="0"/>
        <w:rPr/>
      </w:pPr>
      <w:r>
        <w:rPr/>
        <w:t>А.Ю.Анисимову</w:t>
      </w:r>
    </w:p>
    <w:p>
      <w:pPr>
        <w:pStyle w:val="Normal"/>
        <w:ind w:left="4500" w:hanging="0"/>
        <w:rPr/>
      </w:pPr>
      <w:r>
        <w:rPr/>
        <w:t>от 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проживающий (ая) по адресу: 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населенного пункта, улица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ма, номер квартиры (помещения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,</w:t>
      </w:r>
    </w:p>
    <w:p>
      <w:pPr>
        <w:pStyle w:val="Normal"/>
        <w:ind w:left="4500" w:hanging="0"/>
        <w:rPr/>
      </w:pPr>
      <w:r>
        <w:rPr/>
        <w:t>документ удостоверяющий личность: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 или заменяющий его документ, серия, номер, 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тел. _________________________________________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ind w:left="567" w:hanging="2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настоящим сообщаю, что в квитанции содержится информация, не соответствующая имеющимся у мне документам, а именно квитанция в квитанции в графе собственник указан ___________________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ind w:left="567" w:hanging="27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.И.О. гражданина на кого оформлен лицевой счет)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№ ____________________________________, при этом квартира принадлежит на праве собственности: _______________________________________________________________________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left="567" w:hanging="27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.И.О. всех собственников с указанием их долей в праве собственности)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прошу разделить вышеуказанный л/счета и открыть отдельный л/счет на: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Ф.И.О. ______________________________________________________________________________.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Общая площадь, на которую необходимо открыть л/счета_____________м</w:t>
      </w:r>
      <w:r>
        <w:rPr>
          <w:sz w:val="22"/>
          <w:szCs w:val="22"/>
          <w:vertAlign w:val="superscript"/>
        </w:rPr>
        <w:t>2;</w:t>
      </w:r>
    </w:p>
    <w:p>
      <w:pPr>
        <w:pStyle w:val="Normal"/>
        <w:ind w:left="567" w:hanging="2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Документ, обосновывающий внесение изменений*: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Настоящим даю согласие РОФКР ПО, на обработку моих персональных данных, а именно: фамилии, имени, отчества, дате рождения, места жительства и проживания, сведений о документе удостоверяющим мою личность, сведений о принадлежащим мне имуществе и иных сведений необходимых для формирования фонда капитального ремонта, то   есть  на  совершение  действий,  предусмотренных  </w:t>
      </w:r>
      <w:hyperlink r:id="rId2">
        <w:r>
          <w:rPr>
            <w:rStyle w:val="InternetLink"/>
            <w:sz w:val="18"/>
            <w:szCs w:val="18"/>
          </w:rPr>
          <w:t>п.  3  ч.  1  ст.  3</w:t>
        </w:r>
      </w:hyperlink>
      <w:r>
        <w:rPr>
          <w:sz w:val="18"/>
          <w:szCs w:val="18"/>
        </w:rPr>
        <w:t xml:space="preserve"> Федерального закона «О персональных данных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 20___ г.                                               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число, месяц, год)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 случае приобретения права собственности на помещение до 05.12.1998 и отсутствия свидетельства о государственной регистрации права собственности сведения о свидетельстве о государственной регистрации права собственности вычеркивается и вместо него указываются иные правоустанавливающие документы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F60688F27A85326230D518BC65AD8C08D933AA0BF583EDD8A90176ED88757EDBA5D60D44E9E26z8c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6:00Z</dcterms:created>
  <dc:creator>Рыков</dc:creator>
  <dc:description/>
  <cp:keywords/>
  <dc:language>en-US</dc:language>
  <cp:lastModifiedBy>user</cp:lastModifiedBy>
  <cp:lastPrinted>2023-03-16T10:50:00Z</cp:lastPrinted>
  <dcterms:modified xsi:type="dcterms:W3CDTF">2024-04-26T07:00:00Z</dcterms:modified>
  <cp:revision>12</cp:revision>
  <dc:subject/>
  <dc:title/>
</cp:coreProperties>
</file>